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rch 1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/LOS ANALYSIS FOR RURAL HIGH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RAL includes most of the RURAL1 program developed at the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e of Transportation Studies (ITS) by Juan Sananez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ision of Adolf May, with funding by Caltrans and the FH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-PC version differs in three ways from the original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URAL incorporates an interactive data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facilitates creating the batch data fi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put to RURAL1. (The name of this preprocess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is RURPR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 main RURAL1 program, RURMAIN,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s which permit analysis of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cies. This features is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Input and output of RURAL1 has been chang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control of the device to which printe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ed, and of the physical disk driv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mporary data files. (The program cre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ly erases four, often lengthy,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hould be located on a hard disk or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with plenty of room.) In addition,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vised to fit on an 80-column page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ogram can also be quite lon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elects detailed subsection reports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character plots of calculated measures of eff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program, boot up the operating system using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skette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vokes the data preprocessor, which provides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creating the batch data file requir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If a suitable batch data file already exists,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program offers the option to proceed directl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Alternatively, execution can be terminated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rocessor. In the latter case, a text data file in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, which remains available for subsequent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URAL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of data using the preprocessor is self-explanator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user is familiar with the data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Highway Capacity Manual procedures.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RURAL1 program, and its data input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ound in a recent article by Sananez and May, entitled "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ment and Application of a Macroscopic Model for Rural High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anuary, 1984), which is incorporated in document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TS Systems Unit (415-642-10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s where the preprocessor program is used to create a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ction batch data file, small revisions to that data se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 analyses are most conveniently made by means of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ditor, such as EDLIN or PC-WRITE, rather than by re-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through the preprocessor. For this reason, car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document each batch data file, by recording its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contents, so that the information will b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futur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ticular concern to users with floppy disk-based system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tential length of temporary data files, if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a problem with many subsections and detailed outpu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. Depending on options selected, it is likely that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pacity will be exceeded if more than 20-30 subse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a single run. (The program capacity is 100 sub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) If a "disk full" message appears, and the scratch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therwise congested, this means that the problem, as def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o large for a floppy disk system. If this happens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analyze different subsets of subsections i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. Disk capacity should not be a constraint if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cratch) data files are locat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